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pacing w:val="0"/>
          <w:kern w:val="2"/>
          <w:sz w:val="20"/>
          <w:szCs w:val="20"/>
          <w:lang w:eastAsia="pt-BR"/>
        </w:rPr>
      </w:pPr>
      <w:r>
        <w:rPr>
          <w:rFonts w:eastAsia="Times New Roman"/>
          <w:b/>
          <w:spacing w:val="0"/>
          <w:kern w:val="2"/>
          <w:sz w:val="20"/>
          <w:szCs w:val="20"/>
          <w:lang w:eastAsia="pt-BR"/>
        </w:rPr>
        <w:t>PORTARIA Nº. 002/2016/CG/DP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spacing w:val="0"/>
          <w:kern w:val="2"/>
          <w:sz w:val="20"/>
          <w:szCs w:val="20"/>
          <w:lang w:eastAsia="pt-BR"/>
        </w:rPr>
      </w:pPr>
      <w:r>
        <w:rPr>
          <w:rFonts w:eastAsia="Times New Roman"/>
          <w:spacing w:val="0"/>
          <w:kern w:val="2"/>
          <w:sz w:val="20"/>
          <w:szCs w:val="20"/>
          <w:lang w:eastAsia="pt-BR"/>
        </w:rPr>
        <w:t>Porto Velho, 05 de janeiro de 2016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eastAsia="Times New Roman"/>
          <w:b/>
          <w:b/>
          <w:spacing w:val="0"/>
          <w:kern w:val="2"/>
          <w:sz w:val="20"/>
          <w:szCs w:val="20"/>
          <w:lang w:eastAsia="pt-BR"/>
        </w:rPr>
      </w:pPr>
      <w:r>
        <w:rPr>
          <w:rFonts w:eastAsia="Times New Roman"/>
          <w:b/>
          <w:spacing w:val="0"/>
          <w:kern w:val="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O CORREGEDOR GERAL DA DEFENSORIA PÚBLICA DO ESTADO DE RONDÔNIA</w:t>
      </w:r>
      <w:r>
        <w:rPr>
          <w:color w:val="000000"/>
          <w:spacing w:val="0"/>
          <w:kern w:val="0"/>
          <w:sz w:val="20"/>
          <w:szCs w:val="20"/>
          <w:lang w:eastAsia="pt-BR"/>
        </w:rPr>
        <w:t>, no uso de suas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 </w:t>
      </w:r>
      <w:r>
        <w:rPr>
          <w:color w:val="000000"/>
          <w:spacing w:val="0"/>
          <w:kern w:val="0"/>
          <w:sz w:val="20"/>
          <w:szCs w:val="20"/>
          <w:lang w:eastAsia="pt-BR"/>
        </w:rPr>
        <w:t>atribuições legais, especialmente do disposto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 </w:t>
      </w:r>
      <w:r>
        <w:rPr>
          <w:color w:val="000000"/>
          <w:spacing w:val="0"/>
          <w:kern w:val="0"/>
          <w:sz w:val="20"/>
          <w:szCs w:val="20"/>
          <w:lang w:eastAsia="pt-BR"/>
        </w:rPr>
        <w:t>no art. 105, incisos IX e XII, da Lei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 </w:t>
      </w:r>
      <w:r>
        <w:rPr>
          <w:color w:val="000000"/>
          <w:spacing w:val="0"/>
          <w:kern w:val="0"/>
          <w:sz w:val="20"/>
          <w:szCs w:val="20"/>
          <w:lang w:eastAsia="pt-BR"/>
        </w:rPr>
        <w:t>Complementar Federal nº 80/1994, no art. 18, incisos IX e XVI, da Lei Complementar Estadual nº 117/1994, bem como do art. 8º, § 2º, da Resolução nº 08/2013 do Conselho Superior, que regulamenta o plantão judiciário no âmbito da DPE-RO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rt. 1º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Fixar a escala de plantão na Comarca de Porto Velho para o período de 28 de janeiro a 21 de julho do ano 2016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nos termos da tabela que compõe o 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NEXO I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desta portari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Parágrafo único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Não será autorizado o gozo de férias e/ou folgas para os períodos em que o defensor público ou assessor esteja escalado para o regime de plantão – ou para sua substituição –, salvo se outro defensor público ou assessor se comprometer a cumprir a convocação em seu lugar, mediante protocolo na Corregedoria-Geral do formulário no 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NEXO II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rt. 2º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O plantão da DPE-RO funcionará em regime de sobreaviso, com acionamento via o telefone celular de número 69 9961-9138, de forma ininterrupta a partir das 18:00 horas nos dias de expediente externo regular e em qualquer período em que não houver atendimento nas instalações da Defensoria Pública, inclusive em finais de semana e feriados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Parágrafo único.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O plantão criminal iniciará às 13:30 horas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rt. 3º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Fica o defensor público plantonista responsável para que o telefone de acionamento de plantão esteja ligado e em área de cobertura durante todo o período de regime de plantão, bem como por acionar o substituto nos casos em que seja necessário, devendo comunicar o mal funcionamento do aparelho ou da linha telefônica de que tenha notíci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Parágrafo único.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O defensor público plantonista deverá receber 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pessoalmente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, na Corregedoria-Geral, o aparelho telefônico de acionamento às 12:00 horas do dia inicial do regime de plantão respectivo, assinando o termo de responsabilidade constante no </w:t>
      </w: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NEXO III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desta portaria, e devolvê-lo até as 12:00 horas do dia final do períod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rt. 4º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Deverão estar a disposição do defensor público plantonista, ininterruptamente, um motorista com carro oficial da DPE-RO, bem como as instalações da Sede da Defensoria Pública de Porto Velh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rt. 5º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A escala de plantão de motoristas será confeccionada pela Divisão Administrativa, através do Grupo de Transporte, comunicando-se à Corregedoria-Geral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Art. 6º.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Em até cinco dias úteis após o fim do período de plantão, o defensor público plantonista deverá submeter à Corregedoria-Geral relatório circunstanciado sobre as ocorrências a que teve de atender, inclusive as eventualmente indeferidas, bem como seus encaminhamentos, informando o número das ações geradas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Parágrafo único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O reconhecimento de folgas regulamentado pela Resolução nº 18/2014 - CSDPERO dependerá da entrega dos correspondentes relatórios de plantã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Art. 7º.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A Divisão de Recursos Humanos deverá identificar o gozo de eventuais férias ou folgas designadas para os períodos em que os assessores estão convocados, o qual será revogado ou suspenso para gozo em outra dat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§ 1º.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Novos requerimentos de assessores para gozo de folgas e/ou férias para períodos em que o interessado esteja convocado para regime de plantão com manifestação de concordância do defensor público plantonista correspondente importarão em renúncia da assistência por assessor no período de plantã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§ 2º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Será reestabelecido o gozo de férias ou folga revogado nos termos do </w:t>
      </w:r>
      <w:r>
        <w:rPr>
          <w:bCs/>
          <w:i/>
          <w:color w:val="000000"/>
          <w:spacing w:val="0"/>
          <w:kern w:val="0"/>
          <w:sz w:val="20"/>
          <w:szCs w:val="20"/>
          <w:lang w:eastAsia="pt-BR"/>
        </w:rPr>
        <w:t>caput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se outro(a) assessor(a) se comprometer a cumprir a designação, com concordância do defensor público escalado para o regime de plantã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Art. 8º.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A secretaria da Corregedoria-Geral deverá enviar, para amplo conhecimento, cópia desta portaria e da escala de plantão aos diretores de Fórum da Comarca de Porto Velho, ao Procurador-Geral de Justiça, ao Presidente da OAB-RO e ao Comandante-Geral da Polícia Militar, Corregedor-Geral do Tribunal de Justiça e Secretário de Estado de Segurança Pública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rt. 9º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Reclamações ou impugnações quanto a esta portaria deverão ser protocoladas na Corregedoria-Geral em até cinco dias úteis da sua publicação no Diário Oficial do Estado. Não serão aceitas reclamações ou impugnações posteriores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 xml:space="preserve">Parágrafo único. 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Se necessário, os defensores públicos escalados para o plantão deverão solicitar a troca de assessores convocados para acompanhá-los no mesmo período dentro do mesmo prazo disposto no </w:t>
      </w:r>
      <w:r>
        <w:rPr>
          <w:bCs/>
          <w:i/>
          <w:color w:val="000000"/>
          <w:spacing w:val="0"/>
          <w:kern w:val="0"/>
          <w:sz w:val="20"/>
          <w:szCs w:val="20"/>
          <w:lang w:eastAsia="pt-BR"/>
        </w:rPr>
        <w:t>caput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>, após o qual não serão admitidas reclamações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rt. 10.</w:t>
      </w:r>
      <w:r>
        <w:rPr>
          <w:bCs/>
          <w:color w:val="000000"/>
          <w:spacing w:val="0"/>
          <w:kern w:val="0"/>
          <w:sz w:val="20"/>
          <w:szCs w:val="20"/>
          <w:lang w:eastAsia="pt-BR"/>
        </w:rPr>
        <w:t xml:space="preserve"> Essa portaria entra em vigor na data de sua publicação, aplicando-se o disposto na Resolução nº 08/2013 do Conselho Superior. Casos extraordinários ou omissos serão decididos pelo Corregedor-Geral ou seu substitut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  <w:t>Comunique-se,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  <w:t>Publique-se,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  <w:t>Cumpra-se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JORGE MORAIS DE PAULA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  <w:t>Defensor Público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  <w:t>Corregedor-Geral do Esta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  <w:t>ESCALA DE PLANTÃO JUDICIÁRI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04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28 de janeiro a 04 de fever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Kelsen Henrique Rolim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borah Lee Abreu Magalhães de S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aulo Eduardo Pereira Li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05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04 a 11 de fever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José Oliveira de Andr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driana de Souza Gued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aulo Eduardo Pereira Li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06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1 a 18 de fever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aimundo Ribeiro Cantanhede Fi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ilma Costa Matheu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iego de Azevedo Sim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07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8 a 25 de fever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Bruno Rosa Balb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ozilene Pedreira da Silva Bezer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iberato Ribeiro de Araújo Fil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08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25 de fevereiro a 03 de març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Eveline Emanuelle Aymar Elihimas Nascimento Brand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eide Diana Semler de Barg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aniel Mendes Carval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09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03 a 10 de març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osária Gonçalves Nov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aria Rosa de Lima Ferr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Eveline Emanuelle Aymar Elihimas Nascimento Brand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0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0 a 17 de març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afael de Castro Magalhã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na Cláudia Miran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José Alberto Oliveira de Paula Mach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1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7 a 24 de març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eonardo Werneck de Carva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Sheila Patricia da Silva Barbos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Eduardo Weym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2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24 a 31 de març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uiziana Teles Feitosa Anacle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arcelo Czarnecki Maiorqu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iliana dos Santos Torres do Amar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3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31 de março a 07 de abr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Valmir Júnior Rodrigues Fornaza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line Cristina Botelho de Carva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aríllya Gondim Re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4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07 a 14 de abr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Guilherme Luis de Ornelas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lex Fornazari Dado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Sérgio Muniz Nev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5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4 a 21 de abr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Fábio Roberto de Oliveira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line Rodrigues Madeira Fernand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José Oliveira de Andra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5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21 a 28 de abr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iego de Azevedo Sim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Kerly Viana Cherubi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lberto José Beira Panto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6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28 de abril a 05 de ma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organa Ligia Batista Carva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afael Aguiar dos Re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eonardo Werneck de Carval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7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05 a 12 de ma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Sérgio Muniz Nev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arliza Batista Bati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Constantino Gorayeb Ne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8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2 a 19 de ma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na Flávia Jordão Ram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Samantha Sales Jansen  Per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Bruno Rosa Balb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19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9 a 26 de ma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ayan Saraiva de Albuquerq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Glaina da Silva Rodrig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Telma Regina de Sou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bCs/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0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26 de maio a 02 de ju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aulo Eduardo Pereira Li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aniele Monteiro de Araúj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osária Gonçalves Nova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1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02 a 09 de ju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lberto José Beira Panto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arília Marques Rodrig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na Flávia Jordão Ram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2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09 a 16 de ju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aríllya Gondim Re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borah Lee Abreu Magalhães de S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Morgana Ligia Batista Carval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3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6 a 23 de ju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aniel Mendes Carva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Cleonice Maria Souza de Ma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João Luís Sismeiro de Olivei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4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23 a 30 de ju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aniel de Oliveira Co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enata Henriques Baraúna P.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afael de Castro Magalhã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5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30 de junho a 07 de ju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João Luís Sismeiro de Oliv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Rozilene Pedreira da Silva Bezer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Kelsen Henrique Rolim dos Sa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6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07 a 14 de ju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José Alberto Oliveira de Paula Mach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ilma Costa Matheu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Fábio Roberto de Oliveira Sa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Plantão nº 27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 xml:space="preserve">Períod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14 a 21 de ju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plantonis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iberato Ribeiro de Araújo Fi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FF0000"/>
                <w:spacing w:val="0"/>
                <w:kern w:val="0"/>
                <w:sz w:val="20"/>
                <w:szCs w:val="20"/>
                <w:lang w:eastAsia="pt-BR"/>
              </w:rPr>
              <w:t>Assessor (a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Otávio Barros Cint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Defensor substitu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pacing w:val="0"/>
                <w:kern w:val="0"/>
                <w:sz w:val="20"/>
                <w:szCs w:val="20"/>
                <w:lang w:eastAsia="pt-BR"/>
              </w:rPr>
              <w:t>Luiziana Teles Feitosa Anacle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color w:val="000000"/>
          <w:spacing w:val="0"/>
          <w:kern w:val="0"/>
          <w:sz w:val="20"/>
          <w:szCs w:val="20"/>
          <w:lang w:eastAsia="pt-BR"/>
        </w:rPr>
        <w:t>ANEXO II</w:t>
      </w:r>
    </w:p>
    <w:p>
      <w:pPr>
        <w:pStyle w:val="Normal"/>
        <w:spacing w:lineRule="auto" w:line="240" w:before="0" w:after="0"/>
        <w:jc w:val="center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color w:val="000000"/>
          <w:spacing w:val="0"/>
          <w:kern w:val="0"/>
          <w:sz w:val="20"/>
          <w:szCs w:val="20"/>
          <w:lang w:eastAsia="pt-BR"/>
        </w:rPr>
        <w:t>Formulário de alteração de plantonista</w:t>
      </w:r>
    </w:p>
    <w:p>
      <w:pPr>
        <w:pStyle w:val="Normal"/>
        <w:spacing w:lineRule="auto" w:line="36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Eu, _____________________________________________________________________________, sob pena de responsabilidade funcional, comprometo-me a cumprir o regime de plantão nº __________ da Defensoria Pública do Estado para o período de __________________________ na condição de </w:t>
      </w:r>
      <w:r>
        <w:rPr>
          <w:color w:val="000000"/>
          <w:spacing w:val="0"/>
          <w:kern w:val="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3190" cy="122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5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 defensor plantonista / </w:t>
      </w:r>
      <w:r>
        <w:rPr>
          <w:color w:val="000000"/>
          <w:spacing w:val="0"/>
          <w:kern w:val="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3190" cy="122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5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 defensor substituto / </w:t>
      </w:r>
      <w:r>
        <w:rPr>
          <w:color w:val="000000"/>
          <w:spacing w:val="0"/>
          <w:kern w:val="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3190" cy="1225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5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 Assessor (a). Informo ainda que desejo ser acompanhado pelo assessor (a) ______________________________________________ na ocasião [ou </w:t>
      </w:r>
      <w:r>
        <w:rPr>
          <w:color w:val="000000"/>
          <w:spacing w:val="0"/>
          <w:kern w:val="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3190" cy="122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5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 dispenso o acompanhamento de assessor (a)]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pacing w:val="0"/>
          <w:kern w:val="0"/>
          <w:sz w:val="20"/>
          <w:szCs w:val="20"/>
          <w:lang w:eastAsia="pt-BR"/>
        </w:rPr>
        <w:t>Porto Velho, ____________________________ [data].</w:t>
      </w:r>
    </w:p>
    <w:p>
      <w:pPr>
        <w:pStyle w:val="Normal"/>
        <w:spacing w:lineRule="auto" w:line="360" w:before="0" w:after="0"/>
        <w:jc w:val="right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[Assinatura do interessado]</w:t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0"/>
          <w:kern w:val="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3190" cy="122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5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pacing w:val="0"/>
          <w:kern w:val="0"/>
          <w:sz w:val="20"/>
          <w:szCs w:val="20"/>
          <w:lang w:eastAsia="pt-BR"/>
        </w:rPr>
        <w:t xml:space="preserve"> </w:t>
      </w:r>
      <w:r>
        <w:rPr>
          <w:color w:val="000000"/>
          <w:spacing w:val="0"/>
          <w:kern w:val="0"/>
          <w:sz w:val="20"/>
          <w:szCs w:val="20"/>
          <w:lang w:eastAsia="pt-BR"/>
        </w:rPr>
        <w:t>De acordo.</w:t>
      </w:r>
    </w:p>
    <w:p>
      <w:pPr>
        <w:pStyle w:val="Normal"/>
        <w:spacing w:lineRule="auto" w:line="36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pacing w:val="0"/>
          <w:kern w:val="0"/>
          <w:sz w:val="20"/>
          <w:szCs w:val="20"/>
          <w:lang w:eastAsia="pt-BR"/>
        </w:rPr>
        <w:t>[Assinatura e carimbo do plantonista original]</w:t>
      </w:r>
    </w:p>
    <w:p>
      <w:pPr>
        <w:pStyle w:val="Normal"/>
        <w:spacing w:lineRule="auto" w:line="36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[Ou assinatura e carimbo do plantonista, em caso de alteração do assessor].</w:t>
      </w:r>
    </w:p>
    <w:p>
      <w:pPr>
        <w:pStyle w:val="Normal"/>
        <w:spacing w:lineRule="auto" w:line="24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color w:val="000000"/>
          <w:spacing w:val="0"/>
          <w:kern w:val="0"/>
          <w:sz w:val="20"/>
          <w:szCs w:val="20"/>
          <w:lang w:eastAsia="pt-BR"/>
        </w:rPr>
        <w:t>ANEXO III</w:t>
      </w:r>
    </w:p>
    <w:p>
      <w:pPr>
        <w:pStyle w:val="Normal"/>
        <w:spacing w:lineRule="auto" w:line="360" w:before="0" w:after="0"/>
        <w:jc w:val="center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color w:val="000000"/>
          <w:spacing w:val="0"/>
          <w:kern w:val="0"/>
          <w:sz w:val="20"/>
          <w:szCs w:val="20"/>
          <w:lang w:eastAsia="pt-BR"/>
        </w:rPr>
        <w:t>Termo de responsabilidade</w:t>
      </w:r>
    </w:p>
    <w:p>
      <w:pPr>
        <w:pStyle w:val="Normal"/>
        <w:spacing w:lineRule="auto" w:line="36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Declaro que recebi, na condição de </w:t>
      </w:r>
      <w:r>
        <w:rPr>
          <w:b/>
          <w:color w:val="000000"/>
          <w:spacing w:val="0"/>
          <w:kern w:val="0"/>
          <w:sz w:val="20"/>
          <w:szCs w:val="20"/>
          <w:lang w:eastAsia="pt-BR"/>
        </w:rPr>
        <w:t>defensor público plantonista</w:t>
      </w: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, da Corregedoria-Geral da Defensoria Pública do Estado de Rondônia o aparelho celular marca _____, modelo ______, nas seguintes condições: _____ [condições de aparelho], munido com chip do número de acionamento do plantão da DPE-RO em Porto Velho (69 9961-9138), juntamente com seu carregador, bem como um </w:t>
      </w:r>
      <w:r>
        <w:rPr>
          <w:i/>
          <w:color w:val="000000"/>
          <w:spacing w:val="0"/>
          <w:kern w:val="0"/>
          <w:sz w:val="20"/>
          <w:szCs w:val="20"/>
          <w:lang w:eastAsia="pt-BR"/>
        </w:rPr>
        <w:t>pen drive</w:t>
      </w:r>
      <w:r>
        <w:rPr>
          <w:color w:val="000000"/>
          <w:spacing w:val="0"/>
          <w:kern w:val="0"/>
          <w:sz w:val="20"/>
          <w:szCs w:val="20"/>
          <w:lang w:eastAsia="pt-BR"/>
        </w:rPr>
        <w:t xml:space="preserve"> contendo modelos de diversas peças jurídicas. Responsabilizo-me por sua devolução no mesmo estado ou por sua substituição por outro de mesma qualidade, ou restituição de valor, em caso de perda, dano ou extravio. Responsabilizo-me pelo cumprimento do plantão nº _____/2016 da DPE-RO na Comarca de Porto Velho, pelo período de _________________________, zelando pelo atendimento de todas as demandas de plantão e pelo cumprimento das obrigações estatuídas pela Portaria nº 01/2016 da Corregedoria-Geral e da Resolução nº 08/2013 - CSDPERO.</w:t>
      </w:r>
    </w:p>
    <w:p>
      <w:pPr>
        <w:pStyle w:val="Normal"/>
        <w:spacing w:lineRule="auto" w:line="360" w:before="0" w:after="0"/>
        <w:jc w:val="both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right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Porto Velho, __________ [data].</w:t>
      </w:r>
    </w:p>
    <w:p>
      <w:pPr>
        <w:pStyle w:val="Normal"/>
        <w:spacing w:lineRule="auto" w:line="360" w:before="0" w:after="0"/>
        <w:jc w:val="right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[assinatura do defensor público plantonista]</w:t>
      </w:r>
    </w:p>
    <w:p>
      <w:pPr>
        <w:pStyle w:val="Normal"/>
        <w:spacing w:lineRule="auto" w:line="360" w:before="0" w:after="0"/>
        <w:jc w:val="center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[nome do defensor público plantonista]</w:t>
      </w:r>
    </w:p>
    <w:p>
      <w:pPr>
        <w:pStyle w:val="Normal"/>
        <w:spacing w:lineRule="auto" w:line="360" w:before="0" w:after="0"/>
        <w:jc w:val="center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pacing w:val="0"/>
          <w:kern w:val="0"/>
          <w:sz w:val="20"/>
          <w:szCs w:val="20"/>
          <w:lang w:eastAsia="pt-BR"/>
        </w:rPr>
      </w:pPr>
      <w:r>
        <w:rPr>
          <w:b/>
          <w:color w:val="000000"/>
          <w:spacing w:val="0"/>
          <w:kern w:val="0"/>
          <w:sz w:val="20"/>
          <w:szCs w:val="20"/>
          <w:lang w:eastAsia="pt-BR"/>
        </w:rPr>
        <w:t>Dados úteis:</w:t>
      </w:r>
    </w:p>
    <w:p>
      <w:pPr>
        <w:pStyle w:val="Normal"/>
        <w:spacing w:lineRule="auto" w:line="36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[nome e telefone do assessor de plantão]</w:t>
      </w:r>
    </w:p>
    <w:p>
      <w:pPr>
        <w:pStyle w:val="Normal"/>
        <w:spacing w:lineRule="auto" w:line="36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[nome e telefone do motorista plantonista]</w:t>
      </w:r>
    </w:p>
    <w:p>
      <w:pPr>
        <w:pStyle w:val="Normal"/>
        <w:spacing w:lineRule="auto" w:line="360" w:before="0" w:after="0"/>
        <w:rPr>
          <w:color w:val="000000"/>
          <w:spacing w:val="0"/>
          <w:kern w:val="0"/>
          <w:sz w:val="20"/>
          <w:szCs w:val="20"/>
          <w:lang w:eastAsia="pt-BR"/>
        </w:rPr>
      </w:pPr>
      <w:r>
        <w:rPr>
          <w:color w:val="000000"/>
          <w:spacing w:val="0"/>
          <w:kern w:val="0"/>
          <w:sz w:val="20"/>
          <w:szCs w:val="20"/>
          <w:lang w:eastAsia="pt-BR"/>
        </w:rPr>
        <w:t>[número de telefones de acionamento dos plantões judiciários]</w:t>
      </w:r>
    </w:p>
    <w:sectPr>
      <w:headerReference w:type="default" r:id="rId2"/>
      <w:type w:val="nextPage"/>
      <w:pgSz w:w="11906" w:h="16838"/>
      <w:pgMar w:left="1701" w:right="1134" w:gutter="0" w:header="454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47090"/>
          <wp:effectExtent l="0" t="0" r="0" b="0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810" cy="604774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04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pacing w:val="-30"/>
      <w:kern w:val="2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eastAsia="Times New Roman"/>
      <w:color w:val="000000"/>
      <w:lang w:val="pt-PT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5:00Z</dcterms:created>
  <dc:creator>DPE RO</dc:creator>
  <dc:description/>
  <dc:language>en-US</dc:language>
  <cp:lastModifiedBy>DPE RO</cp:lastModifiedBy>
  <cp:lastPrinted>2016-01-12T10:09:00Z</cp:lastPrinted>
  <dcterms:modified xsi:type="dcterms:W3CDTF">2016-01-12T14:35:00Z</dcterms:modified>
  <cp:revision>2</cp:revision>
  <dc:subject/>
  <dc:title/>
</cp:coreProperties>
</file>